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e Sail Away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457200</wp:posOffset>
                </wp:positionV>
                <wp:extent cx="1924685" cy="1375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137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900" cy="1282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35" r="-2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5pt;height:108.3pt;mso-wrap-distance-left:9.05pt;mso-wrap-distance-right:9.05pt;mso-wrap-distance-top:0pt;mso-wrap-distance-bottom:0pt;margin-top:-3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9900" cy="1282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35" r="-2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900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y Margo Shirley and Mary Ellen Smit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go.shirley@jordan.k12.ut.u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ysunshine73@hotmail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rdan School Distric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ndy, Utah</w:t>
      </w:r>
      <w:r>
        <w:rPr>
          <w:rFonts w:cs="Arial" w:ascii="Arial" w:hAnsi="Arial"/>
        </w:rPr>
        <w:br w:type="textWrapping" w:clear="all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heme:</w:t>
      </w:r>
      <w:r>
        <w:rPr>
          <w:rFonts w:cs="Arial" w:ascii="Arial" w:hAnsi="Arial"/>
        </w:rPr>
        <w:t xml:space="preserve"> Cha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ig Idea:</w:t>
      </w:r>
      <w:r>
        <w:rPr>
          <w:rFonts w:cs="Arial" w:ascii="Arial" w:hAnsi="Arial"/>
        </w:rPr>
        <w:t xml:space="preserve">  Impact of Change Helps Us Devel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dard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Utah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. Grade Social Studie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udents examine the sequence of events that led to the development of the New World and the United Stat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Utah 5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>. Grade Scien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udents will understand that chemical and physical changes occur in matte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Utah 5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. Grade Language Art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udents understand, interpret, and analyze narrative and informational grade level tex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ed to Know Question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reasons are there for making chang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we have to change in order to develop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people change does the community chang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does the environment react to chang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will past decisions effect our future decision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540" w:hanging="36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Internet acces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540" w:hanging="36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Word processing softwar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540" w:hanging="36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Mapping softwar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540" w:hanging="36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Multimedia softwar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540" w:hanging="36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Drawing softwar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540" w:hanging="36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Digital camera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540" w:hanging="36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Graphics editing softwar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540" w:hanging="36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Craft suppli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540" w:hanging="36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Clothing for costumes</w:t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ss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s will be broken up into groups of four and receive a charter which read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Her royal majesty has commissioned you to go forth and explore a new world, claiming it for her highness and returning with maps, natives and riches with which to bring glory to the nation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ch member of the group must take on one of these assigned rol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vigator – decides where the group is go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tographer – keeps maps of the jour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ekeeper – keeps a timeline of the events that occur on the jour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hropologist – keeps records of the discoveries made in the new wor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gether they will plan, simulate and document an imaginary journey to a new lan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pping to Intelligenc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erbal/Linguistic</w:t>
      </w:r>
      <w:r>
        <w:rPr>
          <w:rFonts w:cs="Arial" w:ascii="Arial" w:hAnsi="Arial"/>
        </w:rPr>
        <w:t xml:space="preserve">: keep a journal of your travels and share your adventures as part of your final presentation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athematical/Logical:  </w:t>
      </w:r>
      <w:r>
        <w:rPr>
          <w:rFonts w:cs="Arial" w:ascii="Arial" w:hAnsi="Arial"/>
        </w:rPr>
        <w:t>calculate miles, estimate time of travel, keep a timeline, estimate travel needs (weight, budget, costs), predict what will occur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sual/Spatial:  </w:t>
      </w:r>
      <w:r>
        <w:rPr>
          <w:rFonts w:cs="Arial" w:ascii="Arial" w:hAnsi="Arial"/>
        </w:rPr>
        <w:t xml:space="preserve">document your journey with a digital camera; read and create maps which document your adventure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sical/Rhythmic</w:t>
      </w:r>
      <w:r>
        <w:rPr>
          <w:rFonts w:cs="Arial" w:ascii="Arial" w:hAnsi="Arial"/>
        </w:rPr>
        <w:t xml:space="preserve">:  experience music that reflects the spirit of the journey; add music to your final presentation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odily/Kinesthetic</w:t>
      </w:r>
      <w:r>
        <w:rPr>
          <w:rFonts w:cs="Arial" w:ascii="Arial" w:hAnsi="Arial"/>
        </w:rPr>
        <w:t>:  use creative drama and role play events from your journey, using costume and props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terpersonal</w:t>
      </w:r>
      <w:r>
        <w:rPr>
          <w:rFonts w:cs="Arial" w:ascii="Arial" w:hAnsi="Arial"/>
        </w:rPr>
        <w:t>:  take a role and work together as a group; be persuasive in your ideas about the journey; invite school to see presentation and acts likes guides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trapersonal:  </w:t>
      </w:r>
      <w:r>
        <w:rPr>
          <w:rFonts w:cs="Arial" w:ascii="Arial" w:hAnsi="Arial"/>
        </w:rPr>
        <w:t>list goals, attitudes, preferences, during your imaginary journey simulation; study one authentic journey and evaluate choices made for change; self assessment (survey, rubric, reflection piece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turalist: </w:t>
      </w:r>
      <w:r>
        <w:rPr>
          <w:rFonts w:cs="Arial" w:ascii="Arial" w:hAnsi="Arial"/>
        </w:rPr>
        <w:t xml:space="preserve">build a database of sorting and categorizing inform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xistential:  </w:t>
      </w:r>
      <w:r>
        <w:rPr>
          <w:rFonts w:cs="Arial" w:ascii="Arial" w:hAnsi="Arial"/>
        </w:rPr>
        <w:t xml:space="preserve">Share how I have I contributed to this journey, describe future journeys in your life, future goals   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lminating Ev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ch group will return as heroes, sharing events from their journey and artifacts they have collected along the way. They will answer questions and present pictures in a multimedia presentat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ur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teratur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Blue Latitudes: Boldly Going Where Captain Cook Has Gone Before by Tony Horwitz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Call</w:t>
      </w:r>
      <w:r>
        <w:rPr>
          <w:rFonts w:cs="Arial" w:ascii="Arial" w:hAnsi="Arial"/>
          <w:color w:val="000000"/>
        </w:rPr>
        <w:t xml:space="preserve"> It </w:t>
      </w:r>
      <w:r>
        <w:rPr>
          <w:rFonts w:cs="Arial" w:ascii="Arial" w:hAnsi="Arial"/>
          <w:bCs/>
          <w:color w:val="000000"/>
        </w:rPr>
        <w:t>Courage</w:t>
      </w:r>
      <w:r>
        <w:rPr>
          <w:rFonts w:cs="Arial" w:ascii="Arial" w:hAnsi="Arial"/>
          <w:color w:val="000000"/>
        </w:rPr>
        <w:t xml:space="preserve"> by Armstrong Sperr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Endurance: Shackleton's Incredible Voyage by Alfred Lansing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plorer by Rupert Matthew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Explorers: From Columbus to Armstrong by Felicity Everet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plorers Who Got Lost by Diane Sansevere-Dreh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Isl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Blu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olphins</w:t>
      </w:r>
      <w:r>
        <w:rPr>
          <w:rFonts w:cs="Arial" w:ascii="Arial" w:hAnsi="Arial"/>
        </w:rPr>
        <w:t xml:space="preserve"> by Scott O'D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ulie of the Wolves by Jean Craighead Geor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if Eriksson: Norwegian Explorer by Robert B. Noy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wis and Clark: Explorers of the American West by Steven Kro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Side of the Mountain by Jean Craighead Geor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irate Hunter: The True Story of Captain Kidd by Richard Zac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irie Songs by Pam Conr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 of the Beaver by Elizabeth George Spe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ng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erican Tune - Paul Sim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rother Can you Spare A Dime (tradition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Sail Away – Sty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ol Change – Little River B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mes without Frontiers - Peter Gabri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arning to Fly - Tom Pe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ssage in a Bottle - The Po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Beautiful Balloon – Fifth Dimen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inoco Flow (Sail Away) - Eny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am - B52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d - R.E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ing Lo Sweet Chariot (tradition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eet Surrender - John Den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 Around the Bend - Creedence Clearwater Revi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Didn’t Light the Fire – Billy Jo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Johnny Comes Marching Home (tradition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the Streets Have No Name - U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eb Sit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e of Explo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tp://www.mariner.org/age/menu.htm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eless Hero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tp://www.pbs.org/kcet/agelessheroes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erican West</w:t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americanwest.com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ostume Page</w:t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users.aol.com/nebula5/tcpinfo2.htm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lorers</w:t>
      </w:r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www.mce.k12tn.net/explorers/explorers_start.ht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loring Mars</w:t>
        <w:br/>
      </w:r>
      <w:hyperlink r:id="rId7">
        <w:r>
          <w:rPr>
            <w:rStyle w:val="InternetLink"/>
            <w:rFonts w:cs="Arial" w:ascii="Arial" w:hAnsi="Arial"/>
          </w:rPr>
          <w:t>http://www.exploringmars.com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loring Planets in the Classroom</w:t>
        <w:br/>
      </w:r>
      <w:hyperlink r:id="rId8">
        <w:r>
          <w:rPr>
            <w:rStyle w:val="InternetLink"/>
            <w:rFonts w:cs="Arial" w:ascii="Arial" w:hAnsi="Arial"/>
          </w:rPr>
          <w:t>http://www.spacegrant.hawaii.edu/class_acts/index.htm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ntier House</w:t>
        <w:br/>
      </w:r>
      <w:hyperlink r:id="rId9">
        <w:r>
          <w:rPr>
            <w:rStyle w:val="InternetLink"/>
            <w:rFonts w:cs="Arial" w:ascii="Arial" w:hAnsi="Arial"/>
          </w:rPr>
          <w:t>http://www.pbs.org/wnet/frontierhouse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ntiers</w:t>
        <w:br/>
      </w:r>
      <w:hyperlink r:id="rId10">
        <w:r>
          <w:rPr>
            <w:rStyle w:val="InternetLink"/>
            <w:rFonts w:cs="Arial" w:ascii="Arial" w:hAnsi="Arial"/>
          </w:rPr>
          <w:t>http://www.pparc.ac.uk/frontiers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Hero’s Journey</w:t>
      </w:r>
    </w:p>
    <w:p>
      <w:pPr>
        <w:pStyle w:val="Normal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http://www.mcli.dist.maricopa.edu/smc/journey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wis and Clark WebQuest</w:t>
      </w:r>
    </w:p>
    <w:p>
      <w:pPr>
        <w:pStyle w:val="Normal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http://oncampus.richmond.edu/academics/as/education/projects/webquests/lewisclark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Navigators</w:t>
      </w:r>
    </w:p>
    <w:p>
      <w:pPr>
        <w:pStyle w:val="Normal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http://www.abc.net.au/navigators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oneer Life in America</w:t>
      </w:r>
    </w:p>
    <w:p>
      <w:pPr>
        <w:pStyle w:val="Normal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</w:rPr>
          <w:t>http://library.thinkquest.org/J001587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yage of Exploration: Discovering New Horizons</w:t>
      </w:r>
    </w:p>
    <w:p>
      <w:pPr>
        <w:pStyle w:val="Normal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</w:rPr>
          <w:t>http://library.thinkquest.org/C001692/?tqskip1=1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om Explorers</w:t>
      </w:r>
    </w:p>
    <w:p>
      <w:pPr>
        <w:pStyle w:val="Normal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</w:rPr>
          <w:t>http://www.enchantedlearning.com/explorers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smen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30"/>
        <w:gridCol w:w="198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00" w:after="100"/>
              <w:ind w:right="-78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articip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eds Improvement</w:t>
              <w:b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tisfactory</w:t>
              <w:b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xemplary</w:t>
              <w:br/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ticipates in class activitie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ccasionally when interested in the tas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gularly whenever prompted to jo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sistently with interest and enthusiasm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operates with peer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epends on whom he or she is working with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hares and works cooperativel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rves as a role model for sharing and cooperating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s a collaborative partne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oes not share ideas or does not listen to other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llaborates to successfully complete task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s a class leader in forming collaborative partnerships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monstrates an understanding of chang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es not demonstrate an understanding of chang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monstrates a working understanding of chang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monstrates a working understanding of change which the learner then applies to new and different structures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monstrated mastery of skills specified in state standard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d not meet the minimum requirements for state standards targeted in this uni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t the minimum requirements for state standards targeted in this uni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ceeded the minimum requirements for state standards targeted in this uni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30"/>
        <w:gridCol w:w="198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00" w:after="100"/>
              <w:ind w:right="-78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jec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eds Improvement</w:t>
              <w:b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tisfactory</w:t>
              <w:b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xemplary</w:t>
              <w:br/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s done neatly with attention to detail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ject is incomplete or lacks sufficient dept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ject is neat and shows attention to detai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ject is neat, shows attention to detail and exhibits craftsmanship that goes beyond grade level expectations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s based in an identified content area of the unit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s not related to any content area being studied under the theme of perspectiv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s based in one identified content are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s based in two or more identified content areas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plies skills and concepts in a new or different way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ject imitates objects or examples studied in clas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ject demonstrates mastery of skills and concepts in a unique wa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ject demonstrates mastery of skills and concepts in a unique way at the highest levels of thinking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ds to the class study of chang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es not add to the class experience or understanding of chang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ds to the class understanding of chang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ds to the class understanding of change.by elevating the level of discussion or activity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emonstrates high personal standards for work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es not demonstrate high personal standards in the completion of the projec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monstrates high standards for work as outlined by the teacher and/or clas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monstrates high personal standards for work that exceeds teacher expectation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ld1">
    <w:name w:val="bold1"/>
    <w:basedOn w:val="DefaultParagraphFont"/>
    <w:qFormat/>
    <w:rPr>
      <w:rFonts w:ascii="Helvetica" w:hAnsi="Helvetica" w:cs="Helvetica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mericanwest.com/" TargetMode="External"/><Relationship Id="rId5" Type="http://schemas.openxmlformats.org/officeDocument/2006/relationships/hyperlink" Target="http://users.aol.com/nebula5/tcpinfo2.html" TargetMode="External"/><Relationship Id="rId6" Type="http://schemas.openxmlformats.org/officeDocument/2006/relationships/hyperlink" Target="http://www.mce.k12tn.net/explorers/explorers_start.htm" TargetMode="External"/><Relationship Id="rId7" Type="http://schemas.openxmlformats.org/officeDocument/2006/relationships/hyperlink" Target="http://www.exploringmars.com/" TargetMode="External"/><Relationship Id="rId8" Type="http://schemas.openxmlformats.org/officeDocument/2006/relationships/hyperlink" Target="http://www.spacegrant.hawaii.edu/class_acts/index.html" TargetMode="External"/><Relationship Id="rId9" Type="http://schemas.openxmlformats.org/officeDocument/2006/relationships/hyperlink" Target="http://www.pbs.org/wnet/frontierhouse/" TargetMode="External"/><Relationship Id="rId10" Type="http://schemas.openxmlformats.org/officeDocument/2006/relationships/hyperlink" Target="http://www.pparc.ac.uk/frontiers/" TargetMode="External"/><Relationship Id="rId11" Type="http://schemas.openxmlformats.org/officeDocument/2006/relationships/hyperlink" Target="http://www.mcli.dist.maricopa.edu/smc/journey/" TargetMode="External"/><Relationship Id="rId12" Type="http://schemas.openxmlformats.org/officeDocument/2006/relationships/hyperlink" Target="http://oncampus.richmond.edu/academics/as/education/projects/webquests/lewisclark/" TargetMode="External"/><Relationship Id="rId13" Type="http://schemas.openxmlformats.org/officeDocument/2006/relationships/hyperlink" Target="http://www.abc.net.au/navigators/" TargetMode="External"/><Relationship Id="rId14" Type="http://schemas.openxmlformats.org/officeDocument/2006/relationships/hyperlink" Target="http://library.thinkquest.org/J001587/" TargetMode="External"/><Relationship Id="rId15" Type="http://schemas.openxmlformats.org/officeDocument/2006/relationships/hyperlink" Target="http://library.thinkquest.org/C001692/?tqskip1=1" TargetMode="External"/><Relationship Id="rId16" Type="http://schemas.openxmlformats.org/officeDocument/2006/relationships/hyperlink" Target="http://www.enchantedlearning.com/explorers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22:52:00Z</dcterms:created>
  <dc:creator>Information Systems</dc:creator>
  <dc:description/>
  <dc:language>en-US</dc:language>
  <cp:lastModifiedBy>Walter McKenzie</cp:lastModifiedBy>
  <dcterms:modified xsi:type="dcterms:W3CDTF">2004-03-11T21:33:00Z</dcterms:modified>
  <cp:revision>4</cp:revision>
  <dc:subject/>
  <dc:title>Theme: Change</dc:title>
</cp:coreProperties>
</file>